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ой разд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образовательные услуги (кружковая работа) играют важную роль в формировании полноценной разносторонне развитой личности, создавая основу для других видов обучения, организованных в зоне ближайшего развития ребенка.  В частности, позволяют реализовать ребенку свои потребности, интересы, развить свои способности, лучше подготовиться к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ные образовательные услуги осуществляются в соответствии с </w:t>
      </w:r>
      <w:r>
        <w:rPr>
          <w:rFonts w:cs="Times New Roman" w:ascii="Times New Roman" w:hAnsi="Times New Roman"/>
          <w:b/>
          <w:sz w:val="26"/>
          <w:szCs w:val="26"/>
        </w:rPr>
        <w:t>Лицензией</w:t>
      </w:r>
      <w:r>
        <w:rPr>
          <w:rFonts w:cs="Times New Roman" w:ascii="Times New Roman" w:hAnsi="Times New Roman"/>
          <w:sz w:val="26"/>
          <w:szCs w:val="26"/>
        </w:rPr>
        <w:t xml:space="preserve"> на право ведения образовательной деятельности рег.№7250 от 6 октября 2015г. серия 16Л01 №000315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латных образовательных услуг (далее Программа) определяет организацию кружковой деятельности в ДОУ и представляет собой организационно-нормативный доку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спроектирована с учетом ФГОС ДО, особенностей образовательного учреждения, региона, образовательных потребностей, запросов воспитанников и родителей. Определяет цель, задачи, планируемые результаты, содержание и организацию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основными нормативно – правовыми документами по дошкольному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"Об образовании в Российской Федерации" (от 29.12.2012 № 273-ФЗ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Конвенция о правах ребенка, принятая Генераль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Ассамблеей  ООН,  20.11.1989г.   (статья 28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Федеральный Закон РФ «Об основных гарантиях прав ребенка в Российской Федерации от 24. 07. 1998г.№ 12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ПиН 2.4.1.3049-13 "Санитарно-эпидемиологические требования к устройству, содержанию и организации режима работы дошкольных организаций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sz w:val="26"/>
          <w:szCs w:val="26"/>
        </w:rPr>
        <w:t>равила оказания платных образовательных услуг (Постановлением Правительства РФ от 15.08.2013 г. № 70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оссийской Федерации «О защите прав потребителей»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нзия на ведение образовательной деятельности МАДОУ «Детский сад № 263 комбинированного вида» Вахитовского района города Казани, рег.№7250 от 6 октября 2015г. серия 16Л01 №0003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АДОУ № 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программа Российской Федерации «Развитие образования» на 2013–2020 годы (утверждена распоряжением Правительства РФ от 22 . 11.2012 г. N 2148-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цепция развития дополнительного образования детей, утвержденная распоряжением Правительства Российской Федерации от 04.09.2014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риказ МО и Н РФ  «Об утверждении Порядка организации и осуществления образовательной деятельности по дополнительным образовательным программам» от 29.08.2013г. №10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латные образовательные услуги    осуществляются по желанию родителей (их законных представителей) детей на договорной основе с н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граммы платных образовательных услуг   не реализуются взамен или в рамках основной образовательной программы МАДОУ.  Количество и длительность занятий, проводимых в рамках оказания платных образовательных услуг, регламентируются СанПиН.         Особенностью предоставления и осуществления платных образовательных услуг является создание  образовательных условий, обеспечивающих реализацию максимально индивидуально-ориентированного подхода к детям и удовлетворение запросов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ктуальность и эффективность Программ платных образовательных услуг заключается в  свободе выбора ребенком и его родителями направления развития ребенка в соответствии с его возможностями, интересами и предпосылками творческой и образовательной деятельности, обеспечение  условий, благоприятных для его  самоопределения и самореализации. Реализуя право свободного выбора вида, типа и формы деятельности, ребенок включается в процесс получения привлекательного для него образования в той мере, в какой это образование представляет для него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 платных образовательных услуг включает совокупность и взаимодополняемость образовательного направ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 – педагогическое, которое обеспечивает интеллектуальное развитие и социализацию дошкольника. Образовательное пространство, органично сочетает в себе воспитание, обучение и развитие личности ребенка дошкольного возраста. Обновление образовательной среды, содержания, методов и форм работы с детьми, способствует реализации творческой и авторской позиции педагога, использованию инновационных подходов. Все направления образования построены с учетом игрового метода проведения занятий или использования игровых приемов. Это придает учебно-воспитательному процессу привлекательную форму, облегчает процесс запоминания, повышает эмоциональный фон занят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грамм</w:t>
      </w:r>
      <w:r>
        <w:rPr>
          <w:rFonts w:cs="Times New Roman" w:ascii="Times New Roman" w:hAnsi="Times New Roman"/>
          <w:sz w:val="26"/>
          <w:szCs w:val="26"/>
        </w:rPr>
        <w:t xml:space="preserve"> – формирование и развитие творческих способностей воспитанников, удовлетворение их индивидуальных способностей в интеллектуальном и нравственном совершенствовании, формирование культуры здорового образа жизни, а также организация их свободно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направлены на решение общих </w:t>
      </w:r>
      <w:r>
        <w:rPr>
          <w:rFonts w:cs="Times New Roman" w:ascii="Times New Roman" w:hAnsi="Times New Roman"/>
          <w:b/>
          <w:i/>
          <w:sz w:val="26"/>
          <w:szCs w:val="26"/>
        </w:rPr>
        <w:t>педагогических зада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эмоционального благополучия через непосредственное общение и уважительное отношение к каждому ребенку, к его чувствам и потреб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держка индивидуальности и инициативы каждого ребенка посредством создания условий для свободного выбора детьми вида деятельности, участников совместной деятельности; для принятия детьми решений, выражения своих чувств и мыс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казание психолого - педагогической помощи детям, поддержку их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ение   развития личности, мотивации и способностей детей в различных видах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в соответствующих возрасту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спектра знаний и умений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Программ опирается на следующи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щедидактические принцип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природосообразности (приоритет природных возможностей ребенка в сочетании с приобретенными качествами в его развит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творчества - развитие фантазии, образного мышления, уверенности в своих сил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 культуросообразности: 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 единства развит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сотрудничества участников образовательного процесса и доступность обуч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 общедоступ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 преемствен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индивидуально-личностного подхода: учет индивидуальных возможностей и способностей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нцип свободы выб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нцип успеш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учета возрастных психологических особенностей детей при отборе содержания и методов воспитания и разви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цип разноуровневости: выбор тематики, приемов работы в соответствии с возрастом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нцип систем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граммы обеспечивают адаптацию детей к жизни в обществе, выявление детей со способностями в отдельных областях, поддержку детей в самореализации в отдельном виде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участниками образовательного процесса являются воспитанники, педагоги и родители. Платными образовательными услугами охвачены дети старших возрастных возрастных груп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циальными заказчиками деятельности учреждения по предоставлению платных образовательных услуг в первую очередь являются родители воспитанников. Поэтому платные образовательные услуги направлены на удовлетворение желаний родителей (законных представителей) детей в образовании и оздоровлении дошкольников.         Основные направления деятельности дополнительного образования в ДОУ (социально – педагогическое, художественно-эстетическое) определено по итогам опроса родителей.</w:t>
      </w:r>
      <w:bookmarkStart w:id="0" w:name="bookmark6"/>
      <w:bookmarkStart w:id="1" w:name="bookmark5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ые характеристики особенности развития детей дошкольного возраста сформулированы в рабочих программах педагогов дополнительного образования, а также в основной образовательной программе дошкольного образования МАДОУ № 26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ланируемые результаты усвоения Програм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ми освоения Программ являются целевые ориентиры, которые представляют собой предполагаемый уровень достижений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ориентиры </w:t>
      </w:r>
      <w:r>
        <w:rPr>
          <w:rFonts w:cs="Times New Roman" w:ascii="Times New Roman" w:hAnsi="Times New Roman"/>
          <w:i/>
          <w:sz w:val="26"/>
          <w:szCs w:val="26"/>
        </w:rPr>
        <w:t>не подлежат непосредственной оценке</w:t>
      </w:r>
      <w:r>
        <w:rPr>
          <w:rFonts w:cs="Times New Roman" w:ascii="Times New Roman" w:hAnsi="Times New Roman"/>
          <w:sz w:val="26"/>
          <w:szCs w:val="26"/>
        </w:rPr>
        <w:t>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требования являются ориентир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роения образовательной политики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а профессиональной деятельност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я родителей (законных представителей) с личными достижениям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полагаемые результаты освоения програм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оциально – педагогической направл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етей широкий кругозор. Они любознательны, активны, стремятся познавать новое. Обогащен пассивный и активный словарь, владеют диалогической и монологической речью, умеют рассуждать и доказывать свою точку зрения. У дошкольников развиты произвольное внимание, восприятие, память, наглядно – образное, словесно логическое мышление. Они классифицируют по разным основаниям знакомые и не знакомые объекты,  относящиеся к изученным категориям, опираясь на ранее полученные знания, делая обобщающие выводы. Умеют добывать знания самостоятельно, опираясь на помощь взрослых; умеют анализировать и объяснять получен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держательный разде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ель организации платных образовательных услуг в ДОУ</w:t>
      </w:r>
      <w:bookmarkEnd w:id="0"/>
      <w:bookmarkEnd w:id="1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рассчитаны на детей в возрасте от 5 до 7 лет. Задачи реализуются через образовательную деятельность 2 раза в неделю, в соответствии с сеткой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лительность   образовательной деятельност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ршей и подготовительной группах (6-7 лет) – 25 -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в процессе работы кружков, которые способствуют раннему выявлению и разностороннему развитию способностей детей, помогают их проявлению и дальнейшему совершенствова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педагог дополнительного образования работает по своей рабочей программе, которая отражает общую цель и задачи дошкольного образования в МА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циально – педагогическое  направление включает следующие программ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7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амотеи»</w:t>
      </w:r>
      <w:r>
        <w:rPr>
          <w:rFonts w:cs="Times New Roman" w:ascii="Times New Roman" w:hAnsi="Times New Roman"/>
          <w:sz w:val="26"/>
          <w:szCs w:val="26"/>
        </w:rPr>
        <w:t xml:space="preserve"> - обучение детей основам грамоты и чтению, подготовка руки к письм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17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е занятия с логопедом </w:t>
      </w:r>
      <w:r>
        <w:rPr>
          <w:rFonts w:cs="Times New Roman" w:ascii="Times New Roman" w:hAnsi="Times New Roman"/>
          <w:sz w:val="26"/>
          <w:szCs w:val="26"/>
        </w:rPr>
        <w:t>- коррекционная работа. Учитель-логопед ставит звук, вводит его в речь, автоматизирует и дифференцирует среди других речевых зву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граммы социально – педагогической  направленности реализуют следующие   образовательные и воспитатель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ение становления различных сфер самосознания ребенка на основе ознакомления с  ближайшим окружением, развитие коммуникативной сферы, развитие элементарных навыков чтения, полилингвальное обу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огащение и формирование знаний и обобщенных представлений по системе существенных признаков на более высоком уровн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наково-символической функции мышления посредством развития необходимых познавательных процессов в интеллекту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личностных качеств дошкольника, определяющих  психологическую готовность к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 способству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родителей на основе государственных гаран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лучшению условий для развития индивидуальных способностей, базовых компетенций ребенка, творческой сферы в интересной для него деятельности на основе гибкости и многообразия форм предоставл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созданного программно-методического обеспечения по оказанию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вариативности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ю качественного состава педагогических кадров, занятых в организации кружковой работы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держательная часть сформулирована   в рабочих программах педагогов по каждому виду кружка.  В них раскры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и и задачи, содержание, формы, методы  организации образовательной деятельности с детьми, учебно – тематическое планирование, система отслеживания усвоения программного материала дошкольниками, материально  - техническое и методическое  оснащение педагогическ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разд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латного образования в учреждении создана современная материально-техническая база и пространственно-предметная среда, есть все необходимые ресурсы. Кружковая деятельность проводится в специально оборудованных кабинетах и помещениях, которые оснащены методическими пособиями, наглядным, демонстрационным и раздаточным материалом. В процессе педагогической деятельности имеется возможность использования информационно – коммуникативных технологий.  Педагоги обеспечены ноутбуками для ведения докумен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ое и ресурсное обеспечение реализации платных образовательных услуг и учебно-методической базы обеспечивается за счет собственного внебюджетного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истема мониторинга дополните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 мониторинга достижения детьми планируемых результатов освоения программ платных образовательных услуг обеспечивает комплексный подход к оценке итоговых и промежуточных результатов и позволяет осуществить оценку динамики достижения детей.  Мониторинг строится на принципе интегрального подхода к оценке уровня усвоения ребенком программного материала, включает оценку интеллектуального и речевого и физического 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контроля качества предоставления платных образовательных услуг и результатов освоения воспитанниками ДОУ, программного материала - рабочих программ - применяются следующие виды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ущий контроль процесса формирования знаний, умений и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тоговый контроль, состоящий в оценке качества освоения содержания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качества результатов освоения программ платных образовательных услуг осуществляется в формах контрольных занятий, анализа педагогического процесса и результатов деятельности детей. Достижения детей анализирует педагог дополнительного образования, проводящий занятия с группой/подгруппой детей и старшим воспита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направлений деятельности ДОУ по платному образованию детей является взаимодействие с родителями. В этом направлении используются следующие формы работы: открытые мероприятия; индивидуальные беседы, консультации по запросам родителей, родительские собрания, выставки творчества, опр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тоговая аттестация по окончании обучения не предусмотр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оказанию платных образовательных услуг осуществляется в соответствии с годовым учебным граф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по платным образовательным услугам отраж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изацию за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олжительность за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ы за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занятий,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и дополнительного образования соответствуют интересам и потребностям дошкольников, учитывают реальные возможности их удовлетворения в МАДОУ, помогают ребенку сформировать собственную ценностную и действенную позицию, стимулируют его самообразование и само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казания платных образовательных услуг МАДОУ создает следующие необходим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проса родителей (законных представителей) на предоставляем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действующим санитарным правилам и норматив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ребованиям по охране и безопасности здоровья потребителей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енное кадровое обеспе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е программно-методическое и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латных образовательных услуг, оказываемых МАДОУ № 26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-2021 учебный год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20"/>
        <w:gridCol w:w="3661"/>
      </w:tblGrid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 для каждой групп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моте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логопед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№ 263 реализует следующие дополнительные общеобразовательные общеразвивающ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77"/>
        <w:gridCol w:w="1750"/>
        <w:gridCol w:w="224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 дополнительной общеобразовательной общеразвивающей програм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разовательной услуги по предоставлению обучения по дополнительной общеобразовательной общеразвивающе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сво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освоения</w:t>
            </w:r>
          </w:p>
        </w:tc>
      </w:tr>
      <w:tr>
        <w:trPr>
          <w:trHeight w:val="58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моте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.10.2021 по 31.05.202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логопед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еспечивают целостность образовательного процесса, содействуют эффективному решению преемственности при постепенном переходе из одной возрастной группы в другую. Содержание программ способствует развитию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платному дополнительному образованию воспитанников во всех возрастных группах планируется с 01 октября по 31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ДОПОЛНИТЕЛЬНЫХ ПЛАТНЫХ ОБРАЗОВАТЕЛЬНЫХ УСЛУГ</w:t>
      </w:r>
    </w:p>
    <w:tbl>
      <w:tblPr>
        <w:tblW w:w="26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417"/>
        <w:gridCol w:w="1418"/>
        <w:gridCol w:w="1417"/>
        <w:gridCol w:w="1276"/>
        <w:gridCol w:w="5074"/>
        <w:gridCol w:w="5358"/>
        <w:gridCol w:w="53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У (часов /минут) в неделю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ОУ (часов /минут) в неделю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амот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асова Е.В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0</w:t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юкова С.А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логопе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асова Е.В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</w:t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1 час 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1 час  30 минут</w:t>
            </w:r>
          </w:p>
        </w:tc>
        <w:tc>
          <w:tcPr>
            <w:tcW w:w="15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Режим предоставления платных образовательных услу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5-ти дневная рабочая неделя, выходные дни - суббота и воскресенье, праздничные выходные д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работа кружков - ежедневно во второй половине дня в соответствии с расписанием занятий, перерывы не менее 10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отрудничество со сторонними организац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течение учебного года МАДОУ сотрудничает со сторонними организациями на платной основе: с коллективами кукольных и драматических театров, выездным зоопарком, планетарием и др., организующими для детей мероприятия познавательной, художественно-эстетической направл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ь сотрудничества -  расширение детского кругозора, приобщение к различным видам театрального искусства, </w:t>
      </w:r>
      <w:r>
        <w:rPr>
          <w:rFonts w:cs="Times New Roman" w:ascii="Times New Roman" w:hAnsi="Times New Roman"/>
          <w:spacing w:val="-1"/>
          <w:sz w:val="26"/>
          <w:szCs w:val="26"/>
        </w:rPr>
        <w:t>ознакомление детей с разнообразием экзотических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омашних животных, воспитание у детей бережного отношения  к животным, любви к природе,  решение  прочих культурно-воспитательных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ероприятия сторонних организаций проводятся </w:t>
      </w:r>
      <w:r>
        <w:rPr>
          <w:rFonts w:cs="Times New Roman" w:ascii="Times New Roman" w:hAnsi="Times New Roman"/>
          <w:bCs/>
          <w:sz w:val="26"/>
          <w:szCs w:val="26"/>
        </w:rPr>
        <w:t>1 (2) раз в месяц в соответствии с репертуарными планами. Каждая предлагаемая тема имеет воспитательную, нравственную или патриотическую направленность, что подтверждают рецензии методистов ИМО УО ИК МО г. Казани. График мероприятий, проводимых сторонними организациями, в МАДОУ принимается на педагогическом совете и утверждается заведующим МАДОУ на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я организуются на основании договоров между учреждением и творческими группами, организующими мероприятия (0+), актов согласования цен между родителями и творческими коллективами.  Обязательным условием является наличие у всех представителей творческих групп санитарных книжек, допуска к работе в детских образовательных организациях, сертификатов безопасности и документов о прививках (в отношении животных). Творческие группы предоставляют всю необходимую документацию в электронном виде и на бумажном носит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еатр кукол «Алина» ИП Ахтямова Алсу Атласовна ИП Газизуллин Руслан Мирхат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рафик сотрудничества с внешними организациями на 2021 - 2022 учебный год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2269"/>
      </w:tblGrid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09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атр «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День зн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ОО «Шоу ЕЖ Медиа»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еатр “Аленкины сказки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Иванова Юлия Петровна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4.09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еатр “Пеликан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атание на по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Ерыкалова Елена Владимировна</w:t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атр кукол «Колоб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Тишкина Анна Николае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Путешеств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Голограф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Иванова Юлия Петровна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Добролян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.12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атр кукол «Ал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атр кукол «Алина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.01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атание на пони с Дедом Мороз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Ерыкалова Елена Владимировна</w:t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.02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еатр «Еж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Шоу ЕЖ Медиа»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.02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Театр “Аленкины сказки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Иванова Юлия Петро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.04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Путешествен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Газизуллин Руслан Мирхатови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оовыставка «Серебряное копытц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Ерыкалова Елена Владимировна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.05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«Апельси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Зоопа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П Ерыкалова Елена Владими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ительность мероприятий не противоречит требованиям СанПиН 2.4.1.3049-13 (пунк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Cs/>
          <w:sz w:val="26"/>
          <w:szCs w:val="26"/>
        </w:rPr>
        <w:t>. п.п. 11.1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целью закрепления просмотренного, воспитания личностных качеств детей, развития навыков анализа и обобщения в режиме дня с ними проводятся беседы, организуется образовательная деятельность по итогам проведе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ния, полученные после просмотра мероприятий зрелищно-познавательного характера, мониторинг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то и видео съемка воспитанников МА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запросам родителей (законных представителей воспитанников МАДОУ) в целях оформления портфолио ребенка, создания фотохроники его пребывания в период дошкольного детства в детском саду возможна организация услуг фотографа и операт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фотографам предъявляются аналогичные требования (как к сторонним организациям): предоставление плана-графика фотографирования, тематическая направленность фотографий (календарные даты или сезонные сюжеты), наличие документов, разрешающих работать в дошкольных организациях, договор сотрудничества и т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7:00Z</dcterms:created>
  <dc:creator>admin</dc:creator>
  <dc:description/>
  <cp:keywords/>
  <dc:language>en-US</dc:language>
  <cp:lastModifiedBy>DetSad</cp:lastModifiedBy>
  <cp:lastPrinted>2019-09-24T13:21:00Z</cp:lastPrinted>
  <dcterms:modified xsi:type="dcterms:W3CDTF">2022-03-02T10:34:00Z</dcterms:modified>
  <cp:revision>8</cp:revision>
  <dc:subject/>
  <dc:title/>
</cp:coreProperties>
</file>